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BINTULU PORT HOLDINGS BERH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(Company No. 380802-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QUARTERLY REPORT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>
          <w:rFonts w:cs="Book Antiqua" w:ascii="Book Antiqua" w:hAnsi="Book Antiqua"/>
        </w:rPr>
        <w:t>Quarterly report on consolidated results for the financial quarter ended 30 September 2007. The figures have not been audit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UMMARY OF KEY FINANCIAL INFORMATION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250"/>
        <w:gridCol w:w="1440"/>
        <w:gridCol w:w="1980"/>
        <w:gridCol w:w="1440"/>
        <w:gridCol w:w="1980"/>
      </w:tblGrid>
      <w:tr>
        <w:trPr>
          <w:trHeight w:val="315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VIDUAL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MULATIVE QUARTER</w:t>
            </w:r>
          </w:p>
        </w:tc>
      </w:tr>
      <w:tr>
        <w:trPr>
          <w:trHeight w:val="1242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0/09/2007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0/09/2006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URRENT YEAR </w:t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DAT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0/09/2007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ECEDING YEAR CORRESPONDING </w:t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IOD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0/09/2006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en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,3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,4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8,5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6,44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before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,6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,2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4,14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5,29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 for the peri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1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3,2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,04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attributable to ordinary equity holders of the pa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1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3,2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,044</w:t>
            </w:r>
          </w:p>
        </w:tc>
      </w:tr>
      <w:tr>
        <w:trPr>
          <w:trHeight w:val="27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 earnings/(loss) per share (se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7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osed/Declared Dividend per share (se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 AT END OF CURRENT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 AT PRECEDING FINANCIAL YEAR END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t assets per share attributable to ordinary equity holders of the parent  (RM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502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58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ADDITIONAL INFORMATIO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250"/>
        <w:gridCol w:w="1440"/>
        <w:gridCol w:w="1980"/>
        <w:gridCol w:w="1440"/>
        <w:gridCol w:w="1980"/>
      </w:tblGrid>
      <w:tr>
        <w:trPr>
          <w:trHeight w:val="225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VIDUAL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MULATIVE QUARTER</w:t>
            </w:r>
          </w:p>
        </w:tc>
      </w:tr>
      <w:tr>
        <w:trPr>
          <w:trHeight w:val="1161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0/09/2007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/>
            </w:pPr>
            <w:r>
              <w:rPr/>
              <w:t>30/09/2006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/>
              <w:t>RM’000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URRENT YEAR </w:t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DAT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0/09/2007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ECEDING YEAR CORRESPONDING </w:t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IOD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0/09/2006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ss interest inco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,2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,8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,8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,68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342" w:hanging="3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ss interest expe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2240" w:h="15840"/>
      <w:pgMar w:left="1296" w:right="126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" w:hanging="342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ascii="Book Antiqua" w:hAnsi="Book Antiqua" w:cs="Book Antiqua"/>
      <w:sz w:val="22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Book Antiqua" w:hAnsi="Book Antiqua" w:cs="Book Antiqua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decimal" w:pos="6660" w:leader="none"/>
        <w:tab w:val="decimal" w:pos="7020" w:leader="none"/>
        <w:tab w:val="decimal" w:pos="8460" w:leader="none"/>
      </w:tabs>
      <w:ind w:left="1134" w:right="90" w:hanging="425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8:00Z</dcterms:created>
  <dc:creator>Topek Julaihi</dc:creator>
  <dc:description/>
  <cp:keywords/>
  <dc:language>en-US</dc:language>
  <cp:lastModifiedBy>BINTULU PORT</cp:lastModifiedBy>
  <cp:lastPrinted>2007-05-24T11:32:00Z</cp:lastPrinted>
  <dcterms:modified xsi:type="dcterms:W3CDTF">2007-11-28T09:48:00Z</dcterms:modified>
  <cp:revision>2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456355</vt:r8>
  </property>
  <property fmtid="{D5CDD505-2E9C-101B-9397-08002B2CF9AE}" pid="3" name="_AuthorEmail">
    <vt:lpwstr>daiana@bintuluport.com.my</vt:lpwstr>
  </property>
  <property fmtid="{D5CDD505-2E9C-101B-9397-08002B2CF9AE}" pid="4" name="_AuthorEmailDisplayName">
    <vt:lpwstr>Daiana Luna Suip</vt:lpwstr>
  </property>
  <property fmtid="{D5CDD505-2E9C-101B-9397-08002B2CF9AE}" pid="5" name="_EmailSubject">
    <vt:lpwstr>Q3 2007 REPORT</vt:lpwstr>
  </property>
  <property fmtid="{D5CDD505-2E9C-101B-9397-08002B2CF9AE}" pid="6" name="_PreviousAdHocReviewCycleID">
    <vt:r8>1942129458</vt:r8>
  </property>
  <property fmtid="{D5CDD505-2E9C-101B-9397-08002B2CF9AE}" pid="7" name="_ReviewingToolsShownOnce">
    <vt:lpwstr/>
  </property>
</Properties>
</file>